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RTHDAY PARTY APPL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</w:t>
        <w:tab/>
        <w:tab/>
        <w:t>DOB: ___/___/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s/ Guardian names: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</w:t>
        <w:tab/>
        <w:t>City: ___________</w:t>
        <w:tab/>
        <w:t>Zip: 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hone number: ______________________</w:t>
        <w:tab/>
        <w:t>Email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rthday Party Date: _________________</w:t>
        <w:tab/>
        <w:t>Day: _____________</w:t>
        <w:tab/>
        <w:t>Time: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kids will be attending the party? Non-students: ______</w:t>
        <w:tab/>
        <w:t>Students: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ere is a checklist of what you will need to bring to the par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ke, candles, ligh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tensils (plastic forks, spoons, and kniv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inks and cu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pkins and table clo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and/ or snack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or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For safety purposes, there is a MANDATORY attendance policy for all parents to be present during the party unless their child is a current FMA stud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 xml:space="preserve">*Please note that children under the age of 4 are not permitted on the mat, unless they are an FMA student, or pre-approved beforeha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ed: ______________________________________</w:t>
        <w:tab/>
        <w:t>Date: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posit of $50 made on: ___/___/___</w:t>
        <w:tab/>
        <w:t>Balance of $________ due on ___/___/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12:00Z</dcterms:created>
  <dc:creator>Melody Shuman</dc:creator>
  <dc:description/>
  <cp:keywords/>
  <dc:language>en-US</dc:language>
  <cp:lastModifiedBy>Emily Marmo</cp:lastModifiedBy>
  <dcterms:modified xsi:type="dcterms:W3CDTF">2021-03-10T21:12:00Z</dcterms:modified>
  <cp:revision>2</cp:revision>
  <dc:subject/>
  <dc:title> </dc:title>
</cp:coreProperties>
</file>